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y 7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15 a.m. 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       “The Burden of Self Reliance” 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y 7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..……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….…………..Mo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..….Graduate Recognition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…………..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.…………………..Memorial Day Service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39700</wp:posOffset>
                </wp:positionV>
                <wp:extent cx="1761490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7020" cy="155702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34.2pt;mso-wrap-distance-left:9.05pt;mso-wrap-distance-right:9.05pt;mso-wrap-distance-top:0pt;mso-wrap-distance-bottom:0pt;margin-top:1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7020" cy="155702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27940</wp:posOffset>
                </wp:positionV>
                <wp:extent cx="2143125" cy="1647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dependence Music Festi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night @ 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lvary Baptist Chur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enh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29.75pt;mso-wrap-distance-left:9.05pt;mso-wrap-distance-right:9.05pt;mso-wrap-distance-top:0pt;mso-wrap-distance-bottom:0pt;margin-top:2.2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Independence Music Festi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onight @ 6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Calvary Baptist Chur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renh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4133215" cy="894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77570"/>
                                  <wp:effectExtent l="0" t="0" r="0" b="0"/>
                                  <wp:docPr id="7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70.45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55065" cy="877570"/>
                            <wp:effectExtent l="0" t="0" r="0" b="0"/>
                            <wp:docPr id="8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42875</wp:posOffset>
                </wp:positionV>
                <wp:extent cx="2733675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graduate you would like to recognize at the Graduate Lunch on May 21 please let Brother David or Patti Radford know. High School, College, Trad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8.5pt;mso-wrap-distance-left:9.05pt;mso-wrap-distance-right:9.05pt;mso-wrap-distance-top:0pt;mso-wrap-distance-bottom:0pt;margin-top:11.2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graduate you would like to recognize at the Graduate Lunch on May 21 please let Brother David or Patti Radford know. High School, College, Trad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4044950" cy="3643630"/>
            <wp:effectExtent l="0" t="0" r="0" b="0"/>
            <wp:docPr id="10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y 7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google.com/url?sa=i&amp;rct=j&amp;q=&amp;esrc=s&amp;source=images&amp;cd=&amp;cad=rja&amp;uact=8&amp;ved=0ahUKEwilwuShlNXTAhUJj1QKHVgZCowQjRwIBw&amp;url=https://www.pinterest.com/explore/bible-verses-about-strength/&amp;psig=AFQjCNFqQfMag1OuvOTfdJKsYufh8TypXA&amp;ust=1493950111154808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Patti Radford</cp:lastModifiedBy>
  <cp:lastPrinted>2017-04-27T20:36:00Z</cp:lastPrinted>
  <dcterms:modified xsi:type="dcterms:W3CDTF">2017-05-04T02:29:00Z</dcterms:modified>
  <cp:revision>140</cp:revision>
  <dc:subject/>
  <dc:title/>
</cp:coreProperties>
</file>